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279"/>
        <w:gridCol w:w="16"/>
        <w:gridCol w:w="7"/>
        <w:gridCol w:w="1"/>
        <w:gridCol w:w="6"/>
        <w:gridCol w:w="9"/>
        <w:gridCol w:w="7"/>
        <w:gridCol w:w="1"/>
      </w:tblGrid>
      <w:tr>
        <w:trPr/>
        <w:tc>
          <w:tcPr>
            <w:tcW w:w="9341" w:type="dxa"/>
            <w:gridSpan w:val="4"/>
            <w:tcBorders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ru-RU"/>
              </w:rPr>
              <w:t>ОТЧЕТ</w:t>
            </w:r>
          </w:p>
          <w:tbl>
            <w:tblPr>
              <w:tblW w:w="93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1"/>
            </w:tblGrid>
            <w:tr>
              <w:trPr>
                <w:trHeight w:val="1361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4"/>
                      <w:szCs w:val="24"/>
                      <w:lang w:eastAsia="ru-RU"/>
                    </w:rPr>
                    <w:t>Отчет о социальных услуга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26" w:type="dxa"/>
            <w:gridSpan w:val="5"/>
            <w:tcBorders/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759"/>
              <w:gridCol w:w="6558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5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Поставщики социальных услуг:</w:t>
                  </w:r>
                </w:p>
              </w:tc>
              <w:tc>
                <w:tcPr>
                  <w:tcW w:w="65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КГБСУСО «Ключевский дом-интернат малой вместимости для престарелых и инвалидов»</w:t>
                    <w:br/>
                    <w:t>КГБСУСО «Ключевский дом-интернат малой вместимости для престарелых и инвалидов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79" w:type="dxa"/>
            <w:tcBorders/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0"/>
            </w:tblGrid>
            <w:tr>
              <w:trPr>
                <w:trHeight w:val="340" w:hRule="atLeast"/>
              </w:trPr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за период с 01.01.2017 по 31.12.20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3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8" w:type="dxa"/>
            <w:gridSpan w:val="3"/>
            <w:tcBorders/>
          </w:tcPr>
          <w:tbl>
            <w:tblPr>
              <w:tblW w:w="93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41"/>
              <w:gridCol w:w="7078"/>
              <w:gridCol w:w="634"/>
              <w:gridCol w:w="1156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Наименование услуг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Кол-во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чел.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Кол-во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услу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социально-бытовые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hyperlink r:id="rId2" w:tgtFrame="_top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1</w:t>
                    </w:r>
                  </w:hyperlink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27176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1.1</w:t>
                  </w:r>
                </w:p>
              </w:tc>
              <w:tc>
                <w:tcPr>
                  <w:tcW w:w="7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Предоставление площади жилых помещений согласно утвержденным нормативам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hyperlink r:id="rId3" w:tgtFrame="_top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1</w:t>
                    </w:r>
                  </w:hyperlink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11666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1.2</w:t>
                  </w:r>
                </w:p>
              </w:tc>
              <w:tc>
                <w:tcPr>
                  <w:tcW w:w="7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Обеспечение питанием согласно утвержденным нормам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hyperlink r:id="rId4" w:tgtFrame="_top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1</w:t>
                    </w:r>
                  </w:hyperlink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11379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1.3</w:t>
                  </w:r>
                </w:p>
              </w:tc>
              <w:tc>
                <w:tcPr>
                  <w:tcW w:w="7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Обеспечение мягким инвентарем согласно утвержденным нормативам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hyperlink r:id="rId5" w:tgtFrame="_top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0</w:t>
                    </w:r>
                  </w:hyperlink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3459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1.4</w:t>
                  </w:r>
                </w:p>
              </w:tc>
              <w:tc>
                <w:tcPr>
                  <w:tcW w:w="7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Обеспечение за счет средств получателя социальных услуг книгами, журналами, газетами, настольными играми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hyperlink r:id="rId6" w:tgtFrame="_top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2</w:t>
                    </w:r>
                  </w:hyperlink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307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1.5</w:t>
                  </w:r>
                </w:p>
              </w:tc>
              <w:tc>
                <w:tcPr>
                  <w:tcW w:w="7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Предоставление гигиенических услуг лицам, не способным по состоянию здоровья самостоятельно осуществлять за собой уход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hyperlink r:id="rId7" w:tgtFrame="_top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</w:t>
                    </w:r>
                  </w:hyperlink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365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социально-медицинские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hyperlink r:id="rId8" w:tgtFrame="_top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1</w:t>
                    </w:r>
                  </w:hyperlink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16965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2.1</w:t>
                  </w:r>
                </w:p>
              </w:tc>
              <w:tc>
                <w:tcPr>
                  <w:tcW w:w="7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hyperlink r:id="rId9" w:tgtFrame="_top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1</w:t>
                    </w:r>
                  </w:hyperlink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11713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2.2</w:t>
                  </w:r>
                </w:p>
              </w:tc>
              <w:tc>
                <w:tcPr>
                  <w:tcW w:w="7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Проведение оздоровительных мероприятий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hyperlink r:id="rId10" w:tgtFrame="_top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1</w:t>
                    </w:r>
                  </w:hyperlink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544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2.3</w:t>
                  </w:r>
                </w:p>
              </w:tc>
              <w:tc>
                <w:tcPr>
                  <w:tcW w:w="7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Систематическое наблюдение за получателями социальных услуг в целях выявления отклонений в состоянии их здоровья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hyperlink r:id="rId11" w:tgtFrame="_top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1</w:t>
                    </w:r>
                  </w:hyperlink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3097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2.4</w:t>
                  </w:r>
                </w:p>
              </w:tc>
              <w:tc>
                <w:tcPr>
                  <w:tcW w:w="7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в целях выявления отклонений в состоянии их здоров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hyperlink r:id="rId12" w:tgtFrame="_top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1</w:t>
                    </w:r>
                  </w:hyperlink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1545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2.5</w:t>
                  </w:r>
                </w:p>
              </w:tc>
              <w:tc>
                <w:tcPr>
                  <w:tcW w:w="7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Проведение мероприятий, направленных на формирование здорового образа жизни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hyperlink r:id="rId13" w:tgtFrame="_top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9</w:t>
                    </w:r>
                  </w:hyperlink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66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7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социально-психологические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hyperlink r:id="rId14" w:tgtFrame="_top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9</w:t>
                    </w:r>
                  </w:hyperlink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493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3.1</w:t>
                  </w:r>
                </w:p>
              </w:tc>
              <w:tc>
                <w:tcPr>
                  <w:tcW w:w="7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Социально-психологический патронаж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hyperlink r:id="rId15" w:tgtFrame="_top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9</w:t>
                    </w:r>
                  </w:hyperlink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493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hyperlink r:id="rId16" w:tgtFrame="_top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1</w:t>
                    </w:r>
                  </w:hyperlink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44634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2" w:type="dxa"/>
            <w:gridSpan w:val="2"/>
            <w:tcBorders/>
          </w:tcPr>
          <w:tbl>
            <w:tblPr>
              <w:tblW w:w="73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535"/>
              <w:gridCol w:w="4832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8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 xml:space="preserve">Заведующий отд./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специалист ОПБН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_______________________ (подпись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«27» ___11____2018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window.open(&apos;OtchetListGrid.aspx?NumCode=0210101&amp;PassParam=2&apos;,&apos;_blank&apos;,&apos;width=600, height=800, resizable=no, scrollbars=yes&apos;))" TargetMode="External"/><Relationship Id="rId3" Type="http://schemas.openxmlformats.org/officeDocument/2006/relationships/hyperlink" Target="javascript:void(window.open(&apos;OtchetListGrid.aspx?NumCode=0210102&amp;PassParam=10060100000000&apos;,&apos;_blank&apos;,&apos;width=600, height=800, resizable=no, scrollbars=yes&apos;))" TargetMode="External"/><Relationship Id="rId4" Type="http://schemas.openxmlformats.org/officeDocument/2006/relationships/hyperlink" Target="javascript:void(window.open(&apos;OtchetListGrid.aspx?NumCode=0210102&amp;PassParam=10060200000000&apos;,&apos;_blank&apos;,&apos;width=600, height=800, resizable=no, scrollbars=yes&apos;))" TargetMode="External"/><Relationship Id="rId5" Type="http://schemas.openxmlformats.org/officeDocument/2006/relationships/hyperlink" Target="javascript:void(window.open(&apos;OtchetListGrid.aspx?NumCode=0210102&amp;PassParam=10060300000000&apos;,&apos;_blank&apos;,&apos;width=600, height=800, resizable=no, scrollbars=yes&apos;))" TargetMode="External"/><Relationship Id="rId6" Type="http://schemas.openxmlformats.org/officeDocument/2006/relationships/hyperlink" Target="javascript:void(window.open(&apos;OtchetListGrid.aspx?NumCode=0210102&amp;PassParam=10060400000000&apos;,&apos;_blank&apos;,&apos;width=600, height=800, resizable=no, scrollbars=yes&apos;))" TargetMode="External"/><Relationship Id="rId7" Type="http://schemas.openxmlformats.org/officeDocument/2006/relationships/hyperlink" Target="javascript:void(window.open(&apos;OtchetListGrid.aspx?NumCode=0210102&amp;PassParam=10060500000000&apos;,&apos;_blank&apos;,&apos;width=600, height=800, resizable=no, scrollbars=yes&apos;))" TargetMode="External"/><Relationship Id="rId8" Type="http://schemas.openxmlformats.org/officeDocument/2006/relationships/hyperlink" Target="javascript:void(window.open(&apos;OtchetListGrid.aspx?NumCode=0210101&amp;PassParam=3&apos;,&apos;_blank&apos;,&apos;width=600, height=800, resizable=no, scrollbars=yes&apos;))" TargetMode="External"/><Relationship Id="rId9" Type="http://schemas.openxmlformats.org/officeDocument/2006/relationships/hyperlink" Target="javascript:void(window.open(&apos;OtchetListGrid.aspx?NumCode=0210102&amp;PassParam=10070100000000&apos;,&apos;_blank&apos;,&apos;width=600, height=800, resizable=no, scrollbars=yes&apos;))" TargetMode="External"/><Relationship Id="rId10" Type="http://schemas.openxmlformats.org/officeDocument/2006/relationships/hyperlink" Target="javascript:void(window.open(&apos;OtchetListGrid.aspx?NumCode=0210102&amp;PassParam=10070200000000&apos;,&apos;_blank&apos;,&apos;width=600, height=800, resizable=no, scrollbars=yes&apos;))" TargetMode="External"/><Relationship Id="rId11" Type="http://schemas.openxmlformats.org/officeDocument/2006/relationships/hyperlink" Target="javascript:void(window.open(&apos;OtchetListGrid.aspx?NumCode=0210102&amp;PassParam=10070300000000&apos;,&apos;_blank&apos;,&apos;width=600, height=800, resizable=no, scrollbars=yes&apos;))" TargetMode="External"/><Relationship Id="rId12" Type="http://schemas.openxmlformats.org/officeDocument/2006/relationships/hyperlink" Target="javascript:void(window.open(&apos;OtchetListGrid.aspx?NumCode=0210102&amp;PassParam=10070400000000&apos;,&apos;_blank&apos;,&apos;width=600, height=800, resizable=no, scrollbars=yes&apos;))" TargetMode="External"/><Relationship Id="rId13" Type="http://schemas.openxmlformats.org/officeDocument/2006/relationships/hyperlink" Target="javascript:void(window.open(&apos;OtchetListGrid.aspx?NumCode=0210102&amp;PassParam=10070500000000&apos;,&apos;_blank&apos;,&apos;width=600, height=800, resizable=no, scrollbars=yes&apos;))" TargetMode="External"/><Relationship Id="rId14" Type="http://schemas.openxmlformats.org/officeDocument/2006/relationships/hyperlink" Target="javascript:void(window.open(&apos;OtchetListGrid.aspx?NumCode=0210101&amp;PassParam=4&apos;,&apos;_blank&apos;,&apos;width=600, height=800, resizable=no, scrollbars=yes&apos;))" TargetMode="External"/><Relationship Id="rId15" Type="http://schemas.openxmlformats.org/officeDocument/2006/relationships/hyperlink" Target="javascript:void(window.open(&apos;OtchetListGrid.aspx?NumCode=0210102&amp;PassParam=10080300000000&apos;,&apos;_blank&apos;,&apos;width=600, height=800, resizable=no, scrollbars=yes&apos;))" TargetMode="External"/><Relationship Id="rId16" Type="http://schemas.openxmlformats.org/officeDocument/2006/relationships/hyperlink" Target="javascript:void(window.open(&apos;OtchetListGrid.aspx?NumCode=0210101&amp;PassParam=999&apos;,&apos;_blank&apos;,&apos;width=600, height=800, resizable=no, scrollbars=yes&apos;))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08:00Z</dcterms:created>
  <dc:creator>Директор</dc:creator>
  <dc:description/>
  <cp:keywords/>
  <dc:language>en-US</dc:language>
  <cp:lastModifiedBy>Директор</cp:lastModifiedBy>
  <dcterms:modified xsi:type="dcterms:W3CDTF">2018-11-27T09:09:00Z</dcterms:modified>
  <cp:revision>1</cp:revision>
  <dc:subject/>
  <dc:title/>
</cp:coreProperties>
</file>